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MONIANZA PER GRAZIA RICEVUT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 Vittorio e Giuseppina Vono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lieto event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mo Vittorio e Pina, marito e moglie da circa sei anni. Desideravano tanto un figlio. Dopo tante prove andate a vuoto, dopo aver consultato vari medici, dopo tante cure da parte di entrambi, stavamo quasi per arrenderci, quando incontrammo sulla nostra strada Padre Pasquale che ci disse di non  disperare e che avrebbe pregato Nuccia per noi. Padre Pasquale così fece e, chiedendo l’intercessione di Nuccia Tolomeo, avvenne il miracolo e oggi siamo genitori di una splendida bimba di 3 mesi di nome CHIARA. Abbiamo un grosso debito con Padre Pasquale, ma soprattutto con Nuccia che non riusciremo mai a saldar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 Nucci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anzaro: 24 gennaio 2010                        VITTORIA E GIUSEPPINA VONO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12:00Z</dcterms:created>
  <dc:creator>Windows XP</dc:creator>
  <dc:description/>
  <cp:keywords/>
  <dc:language>en-US</dc:language>
  <cp:lastModifiedBy>Windows XP</cp:lastModifiedBy>
  <dcterms:modified xsi:type="dcterms:W3CDTF">2010-02-01T14:40:00Z</dcterms:modified>
  <cp:revision>1</cp:revision>
  <dc:subject/>
  <dc:title/>
</cp:coreProperties>
</file>